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C00000"/>
          <w:sz w:val="40"/>
          <w:szCs w:val="40"/>
        </w:rPr>
        <w:t xml:space="preserve">FICHE CHECK LIST </w:t>
      </w: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CLIENT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C00000"/>
          <w:sz w:val="40"/>
          <w:szCs w:val="40"/>
        </w:rPr>
        <w:t xml:space="preserve">PRÉPARATION </w:t>
      </w: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d’activit</w:t>
      </w:r>
      <w:r>
        <w:rPr>
          <w:rFonts w:cs="Calibri" w:ascii="Calibri" w:hAnsi="Calibri"/>
          <w:b/>
          <w:bCs/>
          <w:color w:val="C00000"/>
          <w:sz w:val="40"/>
          <w:szCs w:val="40"/>
        </w:rPr>
        <w:t>É</w:t>
      </w: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 xml:space="preserve"> de chantier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en p</w:t>
      </w:r>
      <w:r>
        <w:rPr>
          <w:rFonts w:cs="Calibri" w:ascii="Calibri" w:hAnsi="Calibri"/>
          <w:b/>
          <w:bCs/>
          <w:color w:val="C00000"/>
          <w:sz w:val="40"/>
          <w:szCs w:val="40"/>
        </w:rPr>
        <w:t>É</w:t>
      </w: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riode d’</w:t>
      </w:r>
      <w:r>
        <w:rPr>
          <w:rFonts w:cs="Calibri" w:ascii="Calibri" w:hAnsi="Calibri"/>
          <w:b/>
          <w:bCs/>
          <w:color w:val="C00000"/>
          <w:sz w:val="40"/>
          <w:szCs w:val="40"/>
        </w:rPr>
        <w:t>É</w:t>
      </w: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pid</w:t>
      </w:r>
      <w:r>
        <w:rPr>
          <w:rFonts w:cs="Calibri" w:ascii="Calibri" w:hAnsi="Calibri"/>
          <w:b/>
          <w:bCs/>
          <w:color w:val="C00000"/>
          <w:sz w:val="40"/>
          <w:szCs w:val="40"/>
        </w:rPr>
        <w:t>É</w:t>
      </w: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mie de Covid-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ette fiche a pour objectif d’évaluer et de fixer les conditions d’intervention de l’entreprise chez son client professionnel en période de pandémie Covid-19. Cette évaluation doit se faire au regard des recommandations prescrites dans le « Guide de préconisations de sécurité sanitaire pour la continuité des activités de la construction en période d’épidémie de coronavirus Covid-19 »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À l’issue de l’évaluation, l’entreprise et le client s’accordent sur la possibilité d’engager ou non les travaux selon les trois cas ci-dessous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Toutes les recommandations sanitaires peuvent être respectées et le client a donné son accord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&gt; l’entreprise peut interveni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 Une ou plusieurs recommandations sanitaires ne peuvent pas être respectées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&gt; l’entreprise ne peut pas interveni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Le client ne donne pas son accord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&gt; l’entreprise ne peut pas intervenir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document devra être signé par les deux parties et conservé par l’entreprise. Une copie pourra être adressée au client.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righ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7"/>
      </w:tblGrid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 DU CLIENT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 DE L’ENTREPRISE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FERENCE COMMANDE ET DEVIS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TURE DE L’INTERVENTION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DITIONS D’INTERVENTION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TABLI LE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PONSABLE DES TRAVAUX 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3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60" w:after="0"/>
        <w:ind w:righ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righ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righ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righ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759"/>
        <w:gridCol w:w="775"/>
        <w:gridCol w:w="925"/>
        <w:gridCol w:w="2757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Pour bien organiser mon chanti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E63A4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OU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E63A4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N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E63A4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SANS OBJ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E63A4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Préciser les conditions d’intervention et les mesures sanitaires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 xml:space="preserve">1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vez-vous prévu les conditions sanitaires spécifiques liées à la période de pandémie actuelle 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es barrières, équipement de protection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ù l’intervention est-elle située (en zone occupée, isolable ou non) 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écurisation prévue en fonction de l’avancement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 xml:space="preserve">3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’il existe, votre Plan de prévention a-t-il été mis à jour ? (Mesures de prévention de l’épidémie sur le chantier, respect des gestes barrières, procédures d’accueil de mes personnels et fournisseur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 xml:space="preserve">4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tre bon de commande, ou l’avenant pour la reprise du chantier, prévoit-il des clauses sur vos mesures générales de prévention et les risques liés à l’épidémie de coronavirus Covid-19, (conformes aux prescriptions des autorités sanitaires) 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39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jout d’une situation particulière 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0"/>
              <w:ind w:right="39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0"/>
              <w:ind w:right="39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39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re devis sera réactualisé en fonction de l’achat des fournitures de protection supplémentaires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39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Pour travailler en sécurit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-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OU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-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N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-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SANS OBJ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-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Préciser les conditions d’intervention et les mesures sanitaires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 xml:space="preserve">5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ment le client a-t-il prévu de s’organiser pour faire respecter la distance &gt; à 1 m et les gestes barrières par ses personnels dans nos zones d’intervention (parking, cheminements, zones de stockage, poste de travail) 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te fermé, non accessible au public.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 xml:space="preserve">6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vant notre intervention, le client a-t-il prévu le nettoyage/désinfection de la zone d’intervention 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 xml:space="preserve">7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 client peut-il mettre à disposition de nos personnels intervenants un point d’eau pour le lavage des mains et l’accès aux installations d’hygiène ? Le nettoyage de ces installations est-il organisé 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Nota 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tre personnel intervenant a reçu un rappel des consignes sanitaires à respecter : distance &gt; 1 m, port du masque, port de gants, lavage des mains, gestion des déchets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 xml:space="preserve">8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s personnels intervenants peuvent-ils amener à pied d’œuvre du matériel encombrant (échafaudage, bétonnière…) ? Conseil : ne pas utiliser le matériel du client disponible sur plac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39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Avant de quitter le chanti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-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OU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-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N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-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SANS OBJ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ind w:right="-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>Préciser les conditions d’intervention et les mesures sanitaires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 xml:space="preserve">9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tre personnel intervenant prévoit l’évacuation de tous les consommables utilisés et souillés dans un sac fermé chaque fin de journé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t-il possible d’utiliser votre benne de collecte 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 de benne de collecte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63A48"/>
                <w:sz w:val="24"/>
                <w:szCs w:val="24"/>
              </w:rPr>
              <w:t xml:space="preserve">10)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Qui prend en charge le nettoyage avec un produit désinfectant de la zone de travaux à la fin de notre intervention (le personnel intervenant ou le service dédié du client) 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nettoyage est fait régulièrement par les utilisateurs du site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clusion de l’évaluat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ndaleMono;Yu Gothic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outes les recommandations sanitaires peuvent être respectées et le client a donné son accord : </w:t>
      </w:r>
      <w:r>
        <w:rPr>
          <w:rFonts w:cs="Calibri" w:ascii="Calibri" w:hAnsi="Calibri"/>
          <w:b/>
          <w:bCs/>
          <w:sz w:val="24"/>
          <w:szCs w:val="24"/>
        </w:rPr>
        <w:t>l’entreprise peut interveni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ndaleMono;Yu Gothic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ne ou plusieurs recommandations sanitaires ne peuvent pas être respectées : </w:t>
      </w:r>
      <w:r>
        <w:rPr>
          <w:rFonts w:cs="Calibri" w:ascii="Calibri" w:hAnsi="Calibri"/>
          <w:b/>
          <w:bCs/>
          <w:sz w:val="24"/>
          <w:szCs w:val="24"/>
        </w:rPr>
        <w:t>l’entreprise ne peut pas interveni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ndaleMono;Yu Gothic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e client ne donne pas son accord : </w:t>
      </w:r>
      <w:r>
        <w:rPr>
          <w:rFonts w:cs="Calibri" w:ascii="Calibri" w:hAnsi="Calibri"/>
          <w:b/>
          <w:bCs/>
          <w:sz w:val="24"/>
          <w:szCs w:val="24"/>
        </w:rPr>
        <w:t>l’entreprise ne peut pas interveni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it le :</w:t>
        <w:tab/>
        <w:tab/>
        <w:tab/>
        <w:tab/>
        <w:tab/>
        <w:tab/>
        <w:tab/>
        <w:tab/>
        <w:t xml:space="preserve">à :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right="39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om et signature de l’entreprise </w:t>
        <w:tab/>
        <w:tab/>
        <w:tab/>
        <w:tab/>
        <w:tab/>
        <w:t>Nom et signature du client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right="39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righ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2F5496"/>
      </w:rPr>
    </w:pPr>
    <w:r>
      <w:rPr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3:00Z</dcterms:created>
  <dc:creator>MEDINA</dc:creator>
  <dc:description/>
  <cp:keywords/>
  <dc:language>en-US</dc:language>
  <cp:lastModifiedBy>CLECH Gwenaelle</cp:lastModifiedBy>
  <cp:lastPrinted>2018-11-23T12:15:00Z</cp:lastPrinted>
  <dcterms:modified xsi:type="dcterms:W3CDTF">2020-05-29T13:30:00Z</dcterms:modified>
  <cp:revision>27</cp:revision>
  <dc:subject/>
  <dc:title>M</dc:title>
</cp:coreProperties>
</file>