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CONDITIONS D'INTERVENTIONS</w:t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851" w:right="-567" w:hanging="0"/>
        <w:rPr>
          <w:i/>
          <w:i/>
          <w:iCs/>
          <w:u w:val="single"/>
        </w:rPr>
      </w:pPr>
      <w:r>
        <w:rPr>
          <w:i/>
          <w:iCs/>
          <w:u w:val="single"/>
        </w:rPr>
        <w:t>MESURES PROPRES A CHAQUE ENTREPRISE</w:t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ind w:left="-851" w:right="-567" w:hanging="0"/>
        <w:rPr>
          <w:u w:val="single"/>
        </w:rPr>
      </w:pPr>
      <w:r>
        <w:rPr>
          <w:u w:val="single"/>
        </w:rPr>
        <w:t>Avant démarrage des travaux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Définir et transmettre les coordonnées du référent COVID 19 de l'entreprise, à la MOA, MOE, SPS</w:t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/>
        <w:t>- Mise à jour du PPSPS en tenant compte du Guide de préconisations sécurité sanitaires de l'OPPBTP, et transmission au Coordinateur SPS pour validatio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Formation et information de ses salariés sur les règles de préconisation sécurité sanitaires à respecter, y compris pour les entreprises sous-traitante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Visite d'inspection commune point "0" à planifier avec le coordinateur SPS</w:t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>
          <w:u w:val="single"/>
        </w:rPr>
        <w:t>Au démarrage et pendant les travaux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Evaluation journalière de l'état de santé des salariés avant entrée sur le site des travaux (cf questionnaire de santé dans le Guide de l'OPPBTP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Tenue d'un registre journalier des salariés présents sur le site des travaux</w:t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Fourniture des EPI, en nombre suffisant, à ses salariés : gants, masques, lunettes, lingettes désinfectantes...</w:t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Participer aux réunions spécifiques suivi protocole Covid 19 : présence du référent Covid 19 de l'entreprise pour l’opération en objet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Lever sans délai les observations de sécurité sanitaires potentielles, émises par l'équipe de pilotage</w:t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Informer et faire respecter ses fournisseurs et livreurs des préconisations de sécurité sanitaires propres à l'opération</w:t>
        <w:tab/>
        <w:tab/>
        <w:tab/>
        <w:tab/>
        <w:tab/>
        <w:tab/>
      </w:r>
    </w:p>
    <w:p>
      <w:pPr>
        <w:pStyle w:val="Normal"/>
        <w:ind w:left="-851" w:right="-567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ab/>
        <w:tab/>
        <w:tab/>
        <w:t>MESURES A LA CHARGE DE L'ENTREPRISE RESPONSABLE DE LA MISE EN ŒUVRE ET L'ENTRETIEN DES INSTALLATIONS DE CHANTIER DANS LE MARCHE TRAVAUX INITIAL</w:t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>ENTREPRISE : …………………………………</w:t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Mise en œuvre des locaux installation de chantier conformes aux dimensionnements du PGC marché initial (cf page 11 PGC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Fourniture et affichage des consignes générales de préconisations de sécurité sanitaires aux accès de chantier, zones travaux et dans tous les locaux des installations de chanti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Mise à disposition, gestion des approvisionnements, mise en œuvre de :</w:t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Calibri"/>
        </w:rPr>
        <w:t xml:space="preserve">   </w:t>
      </w:r>
      <w:r>
        <w:rPr/>
        <w:t>* Un point d'eau équipé de distributeur de savon, essuie mains jetable, poubelles :</w:t>
        <w:tab/>
        <w:tab/>
        <w:tab/>
        <w:tab/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i/>
          <w:iCs/>
        </w:rPr>
        <w:t>- Entrée/sortie chanti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Calibri"/>
        </w:rPr>
        <w:t xml:space="preserve">      </w:t>
      </w:r>
      <w:r>
        <w:rPr/>
        <w:t>- Dans les locaux installations de chantier : sanitaires, réfectoire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Calibri"/>
        </w:rPr>
        <w:t xml:space="preserve">   </w:t>
      </w:r>
      <w:r>
        <w:rPr/>
        <w:t>* Lingettes désinfectantes et gel hydroalcoolique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i/>
          <w:iCs/>
        </w:rPr>
        <w:t>- Dans les locaux installations de chantier : sanitaires, réfectoire, vestiaires, salle de réunion</w:t>
        <w:tab/>
        <w:tab/>
      </w:r>
    </w:p>
    <w:p>
      <w:pPr>
        <w:pStyle w:val="Normal"/>
        <w:spacing w:lineRule="auto" w:line="240" w:before="0" w:after="0"/>
        <w:ind w:left="-851" w:right="-567" w:hanging="0"/>
        <w:jc w:val="both"/>
        <w:rPr/>
      </w:pPr>
      <w:r>
        <w:rPr>
          <w:rFonts w:cs="Calibri"/>
        </w:rPr>
        <w:t xml:space="preserve"> </w:t>
      </w:r>
      <w:r>
        <w:rPr/>
        <w:t>- Matérialisation des marqueurs, pour respect des distances de minimum 1m dans les circulations communes et locaux commun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/>
        <w:t>- Désinfection des locaux installations de chantier et ses équipements, par une entreprise agréée, au minimum 1 fois par jour</w:t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/>
        <w:t>- Affichage sur site du registre des interventions de désinfection des locaux.</w:t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>
          <w:i/>
          <w:i/>
          <w:iCs/>
          <w:u w:val="single"/>
        </w:rPr>
      </w:pPr>
      <w:r>
        <w:rPr>
          <w:i/>
          <w:iCs/>
          <w:u w:val="single"/>
        </w:rPr>
        <w:t>COACTIVITE / NOMBRE DE SALARIES SUR LE CHANTIER</w:t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>INTERNE AU CHANTIER</w:t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>Dans la mesure du possible, la coactivité est à éviter, et à défaut à limiter et à organiser avec l'ensemble des acteurs de la chaine de productio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</w:t>
      </w:r>
      <w:r>
        <w:rPr/>
        <w:t>- Les entreprises doivent confirmer leur planning détaillé d'intervention à l'OPC, 2 semaines avant démarrage de leurs travaux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</w:t>
      </w:r>
      <w:r>
        <w:rPr/>
        <w:t>- Organisation et priorisation des interventions par l'OPC en lien avec la MOE</w:t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</w:t>
      </w:r>
      <w:r>
        <w:rPr/>
        <w:t>- Limitation du nombre de salariés sur le chantier en fonction de la capacité des installations de chantier sur site (cf Guide OPPBTP), et des tâches à réalise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</w:t>
      </w:r>
      <w:r>
        <w:rPr/>
        <w:t>- Gestion de la coactivité sur la base vie à valider entre l'équipe de pilotage et les entreprises concernées : horaires décalées, ordre de passage (…)</w:t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>EXTERNE AU CHANTIER</w:t>
        <w:tab/>
        <w:tab/>
        <w:tab/>
        <w:tab/>
        <w:tab/>
        <w:tab/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 xml:space="preserve"> - Accès au chantier et à la base vie interdit à toute personne extérieure, y compris démarche commerciale…</w:t>
        <w:tab/>
        <w:tab/>
        <w:tab/>
        <w:tab/>
        <w:t xml:space="preserve"> - Livraison et approvisionnement de chantier 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  </w:t>
      </w:r>
      <w:r>
        <w:rPr/>
        <w:t>* Accès à la base vie interdite aux livreurs, fournisseur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851" w:right="-567" w:hanging="0"/>
        <w:rPr/>
      </w:pPr>
      <w:r>
        <w:rPr>
          <w:rFonts w:cs="Calibri"/>
        </w:rPr>
        <w:t xml:space="preserve">   </w:t>
      </w:r>
      <w:r>
        <w:rPr/>
        <w:t>* Consignes affichées à l'entrée de la zone de livraisons à respecter par les fournisseurs, livreurs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36:00Z</dcterms:created>
  <dc:creator>RIBOUCHON Florian</dc:creator>
  <dc:description/>
  <cp:keywords/>
  <dc:language>en-US</dc:language>
  <cp:lastModifiedBy>CLECH Gwenaelle</cp:lastModifiedBy>
  <dcterms:modified xsi:type="dcterms:W3CDTF">2020-05-29T13:36:00Z</dcterms:modified>
  <cp:revision>2</cp:revision>
  <dc:subject/>
  <dc:title/>
</cp:coreProperties>
</file>